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изучению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>Дисциплина «Информационная безо</w:t>
      </w:r>
      <w:r>
        <w:rPr>
          <w:color w:val="000000"/>
          <w:spacing w:val="-3"/>
          <w:sz w:val="28"/>
          <w:szCs w:val="28"/>
        </w:rPr>
        <w:t xml:space="preserve">пасность» предназначена для реализации государственных требований к </w:t>
      </w:r>
      <w:r>
        <w:rPr>
          <w:color w:val="000000"/>
          <w:spacing w:val="-6"/>
          <w:sz w:val="28"/>
          <w:szCs w:val="28"/>
        </w:rPr>
        <w:t xml:space="preserve">минимуму содержания и уровню подготовки выпускников  </w:t>
      </w:r>
      <w:r>
        <w:rPr>
          <w:color w:val="000000"/>
          <w:spacing w:val="-4"/>
          <w:sz w:val="28"/>
          <w:szCs w:val="28"/>
        </w:rPr>
        <w:t xml:space="preserve">среднего профессионального образования и является </w:t>
      </w:r>
      <w:r>
        <w:rPr>
          <w:color w:val="000000"/>
          <w:spacing w:val="-5"/>
          <w:sz w:val="28"/>
          <w:szCs w:val="28"/>
        </w:rPr>
        <w:t>единой для всех форм обучения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>Программа дисциплины рассчитана на 80 часов</w:t>
      </w:r>
      <w:r>
        <w:rPr>
          <w:sz w:val="28"/>
          <w:szCs w:val="28"/>
        </w:rPr>
        <w:t xml:space="preserve"> аудиторных занятий из них 20 часов лабораторных работ. Для самостоятельного изучения некоторых вопросов программы отведено 24 час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>В состав аудиторных занятий входит изучение следующих раздел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орьба с угрозами несанкционированного доступа к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щита информации в персональном компьюте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иптографические методы защиты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ьба с вирусным заражением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авовое обеспечение информационной безопасн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 проведение следующих лабораторных работ по раздел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граммных средств защиты от несанкционированного доступ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редства безопасност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хранения данных в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редства безопасности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 Аутентификац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защита баз данны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разработка простейших криптографических алгоритмов на основе методов заме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разработка простейших криптографических алгоритмов на основе методов перестано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фрование информации с использованием стандарта </w:t>
      </w:r>
      <w:r>
        <w:rPr>
          <w:sz w:val="28"/>
          <w:szCs w:val="28"/>
          <w:lang w:val="en-US"/>
        </w:rPr>
        <w:t>DES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шифрование информации с использованием стандарта </w:t>
      </w:r>
      <w:r>
        <w:rPr>
          <w:sz w:val="28"/>
          <w:szCs w:val="28"/>
          <w:lang w:val="en-US"/>
        </w:rPr>
        <w:t>RSA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вирусные программ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соответствии с государственными требованиями в результате изучения дисциплины </w:t>
      </w:r>
      <w:r>
        <w:rPr>
          <w:b/>
          <w:bCs/>
          <w:color w:val="000000"/>
          <w:spacing w:val="-8"/>
          <w:sz w:val="28"/>
          <w:szCs w:val="28"/>
        </w:rPr>
        <w:t>студент должен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иметь представление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-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 роли и месте знаний по дисциплине «Информационная безопас</w:t>
      </w:r>
      <w:r>
        <w:rPr>
          <w:color w:val="000000"/>
          <w:spacing w:val="-6"/>
          <w:sz w:val="28"/>
          <w:szCs w:val="28"/>
        </w:rPr>
        <w:t>ность» при освоении смежных дисциплин по выбранной специ</w:t>
      </w:r>
      <w:r>
        <w:rPr>
          <w:color w:val="000000"/>
          <w:spacing w:val="-8"/>
          <w:sz w:val="28"/>
          <w:szCs w:val="28"/>
        </w:rPr>
        <w:t>альности и в сфере профессиональной деятельности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>источники возникновения информационных угроз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5"/>
          <w:sz w:val="28"/>
          <w:szCs w:val="28"/>
        </w:rPr>
        <w:t>- модели и принципы защиты информации от несанкционирован</w:t>
      </w:r>
      <w:r>
        <w:rPr>
          <w:color w:val="000000"/>
          <w:spacing w:val="-10"/>
          <w:sz w:val="28"/>
          <w:szCs w:val="28"/>
        </w:rPr>
        <w:t>ного доступа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>- способы защиты информации в персональном компьютере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методы криптографического преобразования информации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методы антивирусной защиты информации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став и методы правовой защиты информации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w w:val="103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-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именять правовые, организационные, технические и про</w:t>
      </w:r>
      <w:r>
        <w:rPr>
          <w:color w:val="000000"/>
          <w:spacing w:val="-8"/>
          <w:sz w:val="28"/>
          <w:szCs w:val="28"/>
        </w:rPr>
        <w:t>граммные средства защиты информации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здавать программные средства защиты информаци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xex16"/>
      <w:bookmarkStart w:id="1" w:name="xex16"/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bookmarkStart w:id="2" w:name="xex16"/>
      <w:r>
        <w:rPr>
          <w:b/>
          <w:sz w:val="28"/>
          <w:szCs w:val="28"/>
        </w:rPr>
        <w:t>Перечень и тематика самостоятельных работ студентов, методические указания и формы отчетности</w:t>
      </w:r>
      <w:bookmarkEnd w:id="2"/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амках общего объема часов, отведенных для изучения дисциплины «Информационная безопасность», предусматривается выполнение следующих видов самостоятельных работ студентов (СРС): домашние задания, самостоятельное изучение теоретического материала по приведенным ниже темам, изучение теоретического материала при подготовке к защите лабораторных работ, итоговое повторение теоретического материала при подготовке к зачет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xex17"/>
      <w:bookmarkStart w:id="4" w:name="xex17"/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bookmarkStart w:id="5" w:name="xex17"/>
      <w:r>
        <w:rPr>
          <w:b/>
          <w:sz w:val="28"/>
          <w:szCs w:val="28"/>
        </w:rPr>
        <w:t>Состав технических средств и рекомендации по работе с ними</w:t>
      </w:r>
      <w:bookmarkEnd w:id="5"/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проведения лабораторных работ и самостоятельного изучения дисциплины используются компьютерные технологии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и, сеть Интернет, методические указания по выполнению лабораторных работ, лекционный материал, в том числе в электронном виде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xex18"/>
      <w:bookmarkStart w:id="7" w:name="xex18"/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bookmarkStart w:id="8" w:name="xex18"/>
      <w:r>
        <w:rPr>
          <w:b/>
          <w:sz w:val="28"/>
          <w:szCs w:val="28"/>
        </w:rPr>
        <w:t>Обзор рекомендованной литературы</w:t>
      </w:r>
      <w:bookmarkEnd w:id="8"/>
    </w:p>
    <w:p>
      <w:pPr>
        <w:pStyle w:val="2"/>
        <w:spacing w:lineRule="auto" w:line="360" w:before="0" w:after="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ля изучения теоретического материала по дисциплине можно предложить информацию, имеющуюся в Интернет, в специальных научных и технических журналах или использовать следующие </w:t>
      </w:r>
      <w:r>
        <w:rPr>
          <w:sz w:val="28"/>
          <w:szCs w:val="28"/>
        </w:rPr>
        <w:t>литературные источники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Галатенко В.А. Информационная безопасность. - М.: Финансы и статистика, 1997.- 158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360"/>
        <w:rPr/>
      </w:pPr>
      <w:r>
        <w:rPr>
          <w:sz w:val="28"/>
          <w:szCs w:val="28"/>
        </w:rPr>
        <w:t>Зегжда Д.П., Ивашко А.М. Основы безопасности информационных систем. – М.: - Горячая линия – Телеком, 20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артыка Т.Л., Попов И.И. Информационная безопасность. Учебное пособие для студентов учреждений СПО. – М.:ФОРУМ: ИНФРА – М, 2002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Учебные пособия 2,3 имеются в библиотеке колледж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выполнении домашних и лабораторных работ рекомендуется использовать все перечисленные выше литературные источники, лекционные материалы и электронный учебни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лабораторных работ имеются электронные носите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87"/>
      <w:rPr>
        <w:sz w:val="20"/>
      </w:rPr>
    </w:pPr>
    <w:r>
      <w:rPr>
        <w:sz w:val="20"/>
      </w:rPr>
      <w:t>Дисциплина: Информационная безопасность</w:t>
    </w:r>
  </w:p>
  <w:p>
    <w:pPr>
      <w:pStyle w:val="Header"/>
      <w:ind w:firstLine="5387"/>
      <w:rPr/>
    </w:pPr>
    <w:r>
      <w:rPr>
        <w:sz w:val="20"/>
      </w:rPr>
      <w:t>Преподаватель: Горельцева Елена Владими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19:00Z</dcterms:created>
  <dc:creator>Elena</dc:creator>
  <dc:description/>
  <cp:keywords/>
  <dc:language>en-US</dc:language>
  <cp:lastModifiedBy>User</cp:lastModifiedBy>
  <dcterms:modified xsi:type="dcterms:W3CDTF">2023-10-24T04:19:00Z</dcterms:modified>
  <cp:revision>2</cp:revision>
  <dc:subject/>
  <dc:title>Методические рекомендации по изучению дисциплины</dc:title>
</cp:coreProperties>
</file>